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8" w:right="210" w:hanging="1883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</w:t>
      </w:r>
      <w:r>
        <w:rPr>
          <w:rFonts w:eastAsia="黑体" w:cs="黑体" w:ascii="黑体" w:hAnsi="黑体"/>
          <w:sz w:val="44"/>
          <w:szCs w:val="44"/>
        </w:rPr>
        <w:t>2015</w:t>
      </w:r>
      <w:r>
        <w:rPr>
          <w:rFonts w:ascii="黑体" w:hAnsi="黑体" w:cs="黑体" w:eastAsia="黑体"/>
          <w:sz w:val="44"/>
          <w:szCs w:val="44"/>
        </w:rPr>
        <w:t>级思想政治教育二班选题汇总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栓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保护环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红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中小学生学习现状调查分析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以河南省南阳市桐柏县埠江镇为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继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影响当代中国青年人婚姻观念的因素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浩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消费模式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晓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会主义核心价值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贺盼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消费模式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移风易俗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尚亚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红色遗产的传承保护和利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留守老人的社会支持政策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消费模式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会主义核心价值观的认同情况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薛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暑假阅读情况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亚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消费模式的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文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消费模式的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原新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消费模式的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梦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消费模式的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焕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开展思修课的效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赵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会主义核心价值观的认同情况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秦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消费方式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安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乡易俗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燕芹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人如何应对工作压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水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留守儿童心理健康问题及对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佳欣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学生暑假时间安排情况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琳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顶山市区大学生的消费情况实践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琳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对于社会主义核心价值观的认同状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露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消费模式调查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以本地区周边为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丹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精准扶贫情况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卢林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愚公移山精神对思想道德建设的价值研究</w:t>
            </w:r>
            <w:r>
              <w:rPr>
                <w:color w:val="000000"/>
                <w:sz w:val="22"/>
              </w:rPr>
              <w:t>--</w:t>
            </w:r>
            <w:r>
              <w:rPr>
                <w:color w:val="000000"/>
                <w:sz w:val="22"/>
              </w:rPr>
              <w:t>以济源市为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艺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命无价，预防未成年人溺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晶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消费模式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伊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乡移风易俗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朝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会主义核心价值观的认同情况与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代年轻人的婚恋观念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培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消费习惯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真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殊老年人群体的社会支持政策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楠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微博对大学生的影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消费行为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消费观念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靳梦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乡移风易俗情况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伟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就业观念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中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精准扶贫情况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红色遗产的传承，保护和利用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精准扶贫情况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邢远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关于大学生消费情况的调查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关于农村房屋建设情况调查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连君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当代大学生消费情况与消费观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杏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栾川一高调查报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燕坤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垃圾处理问题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梦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黄车的普及及使用情况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明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暑假工作情况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镛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会主义核心价值观在农村的宣传及人们对其认识程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梦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时期高校大学生对红色基因的传承和践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揽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我校学生对红色基因认识及传承现状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珍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养老保险情况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珂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精准扶贫情况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消费模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廖娟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对本专业的满意程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洪新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教育问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卓欣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会主义核心价值观认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苗青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社会主义核心价值观认同情况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秦玉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校内兼职的现状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芝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小学生“补课热”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含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关系消费模式的社会实践调研报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聂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对社会主义核心价值观认同情况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若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红色遗产的传承，保护和利用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塞上未来暑期爱心支教活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段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乡风俗文化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侯晓渊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城市居民闲暇生活方式调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飞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精准扶贫的调查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8" w:space="0" w:color="DBE5F1"/>
      </w:pBdr>
      <w:bidi w:val="0"/>
      <w:spacing w:lineRule="auto" w:line="300" w:before="0" w:after="200"/>
      <w:outlineLvl w:val="0"/>
    </w:pPr>
    <w:rPr>
      <w:rFonts w:ascii="Cambria" w:hAnsi="Cambria" w:eastAsia="Microsoft YaHei UI;微软雅黑" w:cs="Times New Roman"/>
      <w:color w:val="4F81BD"/>
      <w:kern w:val="0"/>
      <w:sz w:val="36"/>
      <w:szCs w:val="36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Calibri" w:hAnsi="Calibri" w:eastAsia="Microsoft YaHei UI;微软雅黑" w:cs="Times New Roman"/>
      <w:b/>
      <w:bCs/>
      <w:color w:val="1F497D"/>
      <w:kern w:val="0"/>
      <w:sz w:val="26"/>
      <w:szCs w:val="26"/>
      <w:lang w:val="en-US" w:eastAsia="ja-JP" w:bidi="ar-SA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eastAsia="Microsoft YaHei UI;微软雅黑"/>
      <w:b/>
      <w:bCs/>
      <w:color w:val="1F497D"/>
      <w:kern w:val="0"/>
      <w:sz w:val="26"/>
      <w:szCs w:val="26"/>
      <w:lang w:eastAsia="ja-JP"/>
    </w:rPr>
  </w:style>
  <w:style w:type="character" w:styleId="1Char">
    <w:name w:val="标题 1 Char"/>
    <w:basedOn w:val="Style12"/>
    <w:qFormat/>
    <w:rPr>
      <w:rFonts w:ascii="Cambria" w:hAnsi="Cambria" w:eastAsia="Microsoft YaHei UI;微软雅黑" w:cs="Times New Roman"/>
      <w:color w:val="4F81BD"/>
      <w:kern w:val="0"/>
      <w:sz w:val="36"/>
      <w:szCs w:val="3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9:00Z</dcterms:created>
  <dc:creator>User</dc:creator>
  <dc:description/>
  <dc:language>en-US</dc:language>
  <cp:lastModifiedBy>Administrator</cp:lastModifiedBy>
  <dcterms:modified xsi:type="dcterms:W3CDTF">2017-08-17T12:5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